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0" cy="1934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7610" cy="36423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36239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36366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030" cy="371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0" cy="3761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38595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465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3591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9745" cy="44475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44246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4392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915" cy="32664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9940" cy="40487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7390" cy="42189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1110" cy="41332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37071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38614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6610" cy="59823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05:00Z</dcterms:created>
  <dc:creator>Michelle Leah Olson</dc:creator>
  <dc:description/>
  <dc:language>en-US</dc:language>
  <cp:lastModifiedBy>Michelle Leah Olson</cp:lastModifiedBy>
  <dcterms:modified xsi:type="dcterms:W3CDTF">2011-06-11T20:10:00Z</dcterms:modified>
  <cp:revision>3</cp:revision>
  <dc:subject/>
  <dc:title/>
</cp:coreProperties>
</file>